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я о работе с обращениями граждан в администрацию сельского поселения Алешино Рамешковского района Тверской области в 2019 году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sz w:val="28"/>
          <w:szCs w:val="28"/>
        </w:rPr>
        <w:t>В администрации сельского поселения Алешино Рамешковского района  работа с письменными обращениями граждан велась в соответствии с Федеральным законом от 02.05.2006 г. № 59-ФЗ «О порядке рассмотрения обращений граждан Российской Федерации». Регистрацию письменных обращений граждан, поступивших на имя главы сельского поселения, осуществляет ведущий специалист сельского поселения Але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администрацию сельского поселения Алешино было направлено 3 (три) письменных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 категориям обращения были след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 замене мостика через кан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носе площадки для устройства контейнеров под ТКО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с просьбой обязать собственников  забить окна и двери в квартире двухэтажного дома, где все слома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ушений сроков рассмотрения обращений не установлено.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и даны письменные ответы и отправлены по почте заказными письмами по адресам, указанным в письменных обращен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16:00Z</dcterms:created>
  <dc:creator>User</dc:creator>
  <dc:description/>
  <cp:keywords/>
  <dc:language>en-US</dc:language>
  <cp:lastModifiedBy>Наталья</cp:lastModifiedBy>
  <dcterms:modified xsi:type="dcterms:W3CDTF">2020-10-29T18:16:00Z</dcterms:modified>
  <cp:revision>2</cp:revision>
  <dc:subject/>
  <dc:title/>
</cp:coreProperties>
</file>